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en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>(22)</w:t>
        <w:tab/>
        <w:t>Landesverband Hessen e.V.</w:t>
        <w:tab/>
        <w:br/>
        <w:t>(23)</w:t>
        <w:tab/>
        <w:t xml:space="preserve">Kreisverband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(24)</w:t>
        <w:tab/>
        <w:t xml:space="preserve">Gemeinschaft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938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melde- und Personalbogen</w:t>
        <w:br/>
        <w:t>für die Aufnahme in eine DRK-Gemeinschaft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58"/>
        <w:gridCol w:w="3353"/>
        <w:gridCol w:w="2858"/>
        <w:gridCol w:w="496"/>
      </w:tblGrid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>(2)</w:t>
              <w:tab/>
              <w:t>Name (ggf. Geburtsname)*</w:t>
              <w:b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br/>
              <w:tab/>
              <w:t>Geburtsname</w:t>
              <w:b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3)</w:t>
              <w:tab/>
              <w:t>Vorname (Rufname unterstrichen)*</w:t>
              <w:b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9)</w:t>
              <w:tab/>
              <w:t>Anschrif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Straße / Nr.</w:t>
              <w:b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PLZ / Ort</w:t>
              <w:b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Tel.-Nr.</w:t>
              <w:b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Mobiltelefon</w:t>
              <w:b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E-Mail</w:t>
              <w:b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>(4)</w:t>
              <w:tab/>
              <w:t>geboren am*</w:t>
              <w:b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n</w:t>
              <w:b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Familienstand</w:t>
              <w:b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>(5)</w:t>
              <w:tab/>
              <w:t>Familiäre Bindung</w:t>
              <w:b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949592613"/>
            <w:bookmarkStart w:id="1" w:name="__Fieldmark__15_94959261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bunden (z.B. wegen Pflege eines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</w:rPr>
              <w:tab/>
              <w:t xml:space="preserve">     Familienmitgliedes)</w:t>
              <w:b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</w:rPr>
              <w:tab/>
              <w:t>Zahl der Kinder:</w:t>
              <w:br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>(7)</w:t>
              <w:tab/>
              <w:t>Staatsangehörigkeit</w:t>
              <w:b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>(11)</w:t>
              <w:tab/>
              <w:t>Blutspender-Nr:</w:t>
              <w:br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(12)</w:t>
              <w:tab/>
              <w:t>Blutgruppe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(13)</w:t>
              <w:tab/>
              <w:t>Rhesusfaktor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560" w:leader="none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16"/>
              </w:rPr>
              <w:t>(15)</w:t>
              <w:tab/>
              <w:t>Kragenweite</w:t>
              <w:tab/>
              <w:t>(17)</w:t>
              <w:tab/>
              <w:t>Konf. Größe</w:t>
              <w:br/>
              <w:tab/>
              <w:t xml:space="preserve">cm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560" w:leader="none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16"/>
              </w:rPr>
              <w:br/>
              <w:t>(18)</w:t>
              <w:tab/>
              <w:t>Kopfgröße</w:t>
              <w:tab/>
              <w:t>(19)</w:t>
              <w:tab/>
              <w:t>Schuhgröße</w:t>
              <w:b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5)</w:t>
              <w:tab/>
              <w:t>Ber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a) gelernt</w:t>
              <w:br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b) ausgeübt</w:t>
              <w:b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)</w:t>
              <w:tab/>
              <w:t>Arbeitgeber und Anschrif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lang w:val="it-IT"/>
              </w:rPr>
              <w:t>Name / Fa.</w:t>
              <w:br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it-IT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ab/>
              <w:t>Straße / Nr.</w:t>
              <w:br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it-IT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ab/>
            </w:r>
            <w:r>
              <w:rPr>
                <w:rFonts w:cs="Arial" w:ascii="Arial" w:hAnsi="Arial"/>
                <w:sz w:val="16"/>
              </w:rPr>
              <w:t>PLZ / Ort</w:t>
              <w:br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Tel.-Nr.</w:t>
              <w:br/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tägl. Arbeitszeit i.d.R.</w:t>
              <w:br/>
              <w:tab/>
              <w:t xml:space="preserve">von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2)</w:t>
              <w:tab/>
              <w:t>Anschrift nächster Angehörig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2)</w:t>
              <w:tab/>
              <w:t>Eigene Kf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8_949592613"/>
            <w:bookmarkStart w:id="3" w:name="__Fieldmark__38_94959261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KW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949592613"/>
            <w:bookmarkStart w:id="5" w:name="__Fieldmark__39_94959261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KW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_949592613"/>
            <w:bookmarkStart w:id="7" w:name="__Fieldmark__40_94959261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7)</w:t>
              <w:tab/>
              <w:t>Führerschein</w:t>
            </w:r>
          </w:p>
          <w:p>
            <w:pPr>
              <w:pStyle w:val="TextBody"/>
              <w:widowControl w:val="false"/>
              <w:tabs>
                <w:tab w:val="clear" w:pos="426"/>
                <w:tab w:val="left" w:pos="475" w:leader="none"/>
                <w:tab w:val="left" w:pos="7371" w:leader="none"/>
                <w:tab w:val="left" w:pos="7938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ab/>
              <w:t xml:space="preserve">Klass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426"/>
                <w:tab w:val="left" w:pos="475" w:leader="none"/>
                <w:tab w:val="left" w:pos="7371" w:leader="none"/>
                <w:tab w:val="left" w:pos="7938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ausgestellt am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ersonenbeförderungssch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seit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ültig bi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)</w:t>
              <w:tab/>
              <w:t>Einsatzmerk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288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nur örtlich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949592613"/>
            <w:bookmarkStart w:id="9" w:name="__Fieldmark__45_949592613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288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überört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949592613"/>
            <w:bookmarkStart w:id="11" w:name="__Fieldmark__46_94959261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9)</w:t>
              <w:tab/>
              <w:t>Mögliche Einsatzze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288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  2 Ta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949592613"/>
            <w:bookmarkStart w:id="13" w:name="__Fieldmark__47_949592613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288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  8 Ta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949592613"/>
            <w:bookmarkStart w:id="15" w:name="__Fieldmark__48_94959261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288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14 Ta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949592613"/>
            <w:bookmarkStart w:id="17" w:name="__Fieldmark__49_949592613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288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läng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0_949592613"/>
            <w:bookmarkStart w:id="19" w:name="__Fieldmark__50_949592613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Personalausweis-Nr./ausgestellt am</w:t>
              <w:br/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eisepass-Nr./ausgestellt 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46)</w:t>
              <w:tab/>
              <w:t>Besondere Kenntni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Liebhabereien - Sprachen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Musik - Steno - u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0)</w:t>
              <w:tab/>
              <w:t>Erreichbar für Einsät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)</w:t>
              <w:tab/>
              <w:t>T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von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 bis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ac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von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 bis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Uh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)</w:t>
              <w:tab/>
              <w:t>Wehrdienst geleist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vom / bis / Waffengatt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center" w:pos="160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75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letzter Dienstgrad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279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5)</w:t>
              <w:tab/>
              <w:t>Wehrdienstbefrei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2792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von/bis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279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279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279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4)</w:t>
              <w:tab/>
              <w:t>Freiwilligendien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98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Organisation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98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von/bis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98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98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98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98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)</w:t>
              <w:tab/>
              <w:t>Erste-Hilfe-Lehrga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8 Doppelstund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von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bis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Ort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Veranstalter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)</w:t>
              <w:tab/>
              <w:t>Fachausbildung im D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und anderen Hilfsorganisatio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)</w:t>
              <w:tab/>
              <w:t>Frühere Zugehörigkeit zum D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und anderen Hilfsorganisatio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>(51)</w:t>
              <w:tab/>
              <w:t>Krankenversicherung</w:t>
              <w:br/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Vers.Nr.:</w:t>
              <w:br/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Unfallversicherung:</w:t>
              <w:br/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Vers.Nr.:</w:t>
              <w:br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/>
        <w:tc>
          <w:tcPr>
            <w:tcW w:w="95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* Mindestangaben zur Datenerfassung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938" w:leader="none"/>
        </w:tabs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tra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7938" w:leader="none"/>
        </w:tabs>
        <w:rPr/>
      </w:pPr>
      <w:r>
        <w:rPr>
          <w:rFonts w:cs="Arial" w:ascii="Arial" w:hAnsi="Arial"/>
        </w:rPr>
        <w:t xml:space="preserve">Ich bitte um Aufnahme in das DRK als Mitglied im Kreisverband/Ortsverein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___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7938" w:leader="none"/>
        </w:tabs>
        <w:ind w:left="561" w:right="0" w:hanging="561"/>
        <w:rPr/>
      </w:pPr>
      <w:r>
        <w:rPr>
          <w:rFonts w:cs="Arial" w:ascii="Arial" w:hAnsi="Arial"/>
        </w:rPr>
        <w:t xml:space="preserve">Ich bitte um Aufnahme als Mitglied / freie/r Mitarbeiter/in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er Rotkreuzgemeinschaf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____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Ich bin zur Mitarbeit entsprechend den Vorschriften des DRK bereit.</w:t>
        <w:br/>
        <w:tab/>
        <w:t>Beigefügt sind:</w:t>
        <w:tab/>
        <w:t>- 2 Lichtbilder</w:t>
        <w:br/>
        <w:tab/>
        <w:tab/>
        <w:t xml:space="preserve">- polizeiliches Führungszeugnis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br/>
        <w:tab/>
        <w:tab/>
        <w:t>- Lebenslauf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tionen zum Datenschutz entnehmen Sie bitte dem beigefügten „Merkblatt zur Datenverarbeitung“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938" w:leader="none"/>
        </w:tabs>
        <w:spacing w:lineRule="exact" w:line="16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center" w:pos="7938" w:leader="none"/>
        </w:tabs>
        <w:spacing w:lineRule="exact" w:line="160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6"/>
        </w:rPr>
        <w:t>Nichtzutreffendes streichen</w:t>
        <w:tab/>
        <w:t>________________________________________________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6"/>
        </w:rPr>
        <w:t xml:space="preserve"> auf Verlangen der Rotkreuzleitung</w:t>
        <w:tab/>
        <w:t>(Unterschrift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938" w:leader="none"/>
        </w:tabs>
        <w:spacing w:before="120" w:after="120"/>
        <w:rPr/>
      </w:pPr>
      <w:r>
        <w:rPr>
          <w:rFonts w:cs="Arial" w:ascii="Arial" w:hAnsi="Arial"/>
          <w:b/>
          <w:sz w:val="32"/>
        </w:rPr>
        <w:t>Erklärung der/des Erziehungsberechtigten</w:t>
        <w:br/>
      </w:r>
      <w:r>
        <w:rPr>
          <w:rFonts w:cs="Arial" w:ascii="Arial" w:hAnsi="Arial"/>
          <w:b/>
        </w:rPr>
        <w:t>(nur bei Minderjährigen zutreffend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erkläre mich mit obigem Antrag einverstanden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26"/>
          <w:tab w:val="center" w:pos="1701" w:leader="none"/>
          <w:tab w:val="center" w:pos="793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  <w:t>_______________________________________________</w:t>
        <w:br/>
        <w:tab/>
        <w:t>(Ort und Datum)</w:t>
        <w:tab/>
        <w:t>(Unterschrift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üllt die DRK-Dienststelle aus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938" w:leader="none"/>
        </w:tabs>
        <w:spacing w:before="12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meldung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</w:rPr>
        <w:t xml:space="preserve">Der/die Antragsteller/in bittet um Aufnahme al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0_949592613"/>
      <w:bookmarkStart w:id="21" w:name="__Fieldmark__80_949592613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Angehörige/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1_949592613"/>
      <w:bookmarkStart w:id="23" w:name="__Fieldmark__81_949592613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freie/r Mitarbeiter/in</w:t>
        <w:br/>
        <w:t xml:space="preserve">in die Rotkreuzgemeinschaft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53" w:leader="none"/>
          <w:tab w:val="left" w:pos="7371" w:leader="none"/>
          <w:tab w:val="left" w:pos="7938" w:leader="none"/>
        </w:tabs>
        <w:spacing w:before="120" w:after="0"/>
        <w:ind w:left="284" w:right="0" w:hanging="284"/>
        <w:rPr/>
      </w:pPr>
      <w:r>
        <w:rPr>
          <w:rFonts w:cs="Arial" w:ascii="Arial" w:hAnsi="Arial"/>
        </w:rPr>
        <w:t xml:space="preserve">Die Probezeit (Eintrittsdatum) beginnt am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left" w:pos="7371" w:leader="none"/>
          <w:tab w:val="left" w:pos="7938" w:leader="none"/>
        </w:tabs>
        <w:ind w:left="284" w:right="0" w:hanging="284"/>
        <w:rPr/>
      </w:pPr>
      <w:r>
        <w:rPr>
          <w:rFonts w:cs="Arial" w:ascii="Arial" w:hAnsi="Arial"/>
        </w:rPr>
        <w:t xml:space="preserve">Der/die Antragsteller/in wird ab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  <w:t xml:space="preserve"> </w:t>
      </w:r>
      <w:r>
        <w:rPr>
          <w:rFonts w:cs="Arial" w:ascii="Arial" w:hAnsi="Arial"/>
        </w:rPr>
        <w:t>als freie/r Mitarbeiter/in geführt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right" w:pos="9921" w:leader="none"/>
        </w:tabs>
        <w:rPr/>
      </w:pPr>
      <w:r>
        <w:rPr>
          <w:rFonts w:cs="Arial" w:ascii="Arial" w:hAnsi="Arial"/>
        </w:rPr>
        <w:tab/>
        <w:t xml:space="preserve">Aufgabenbereich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26"/>
          <w:tab w:val="center" w:pos="1701" w:leader="none"/>
          <w:tab w:val="center" w:pos="793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  <w:t>_______________________________________________</w:t>
        <w:br/>
        <w:tab/>
        <w:t>(Ort und Datum)</w:t>
        <w:tab/>
        <w:t>(Unterschrift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938" w:leader="none"/>
        </w:tabs>
        <w:spacing w:before="12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tscheidung des Vorstandes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5387" w:leader="none"/>
          <w:tab w:val="right" w:pos="9921" w:leader="none"/>
        </w:tabs>
        <w:spacing w:lineRule="auto" w:line="360"/>
        <w:rPr/>
      </w:pPr>
      <w:r>
        <w:rPr>
          <w:rFonts w:eastAsia="Wingdings 2" w:cs="Wingdings 2" w:ascii="Wingdings 2" w:hAnsi="Wingdings 2"/>
        </w:rPr>
        <w:t></w:t>
      </w:r>
      <w:r>
        <w:rPr>
          <w:rFonts w:cs="Arial" w:ascii="Arial" w:hAnsi="Arial"/>
        </w:rPr>
        <w:tab/>
        <w:t xml:space="preserve">Gemäß Vorstandsbeschluss vom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wird der/die Antragsteller/in als DRK-Mitglied im</w:t>
        <w:br/>
        <w:tab/>
        <w:t xml:space="preserve">Stadtverband/Ortsverein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aufgenommen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962" w:leader="none"/>
          <w:tab w:val="left" w:pos="7371" w:leader="none"/>
          <w:tab w:val="left" w:pos="7938" w:leader="none"/>
        </w:tabs>
        <w:rPr/>
      </w:pPr>
      <w:r>
        <w:rPr>
          <w:rFonts w:eastAsia="Wingdings 2" w:cs="Wingdings 2" w:ascii="Wingdings 2" w:hAnsi="Wingdings 2"/>
        </w:rPr>
        <w:t></w:t>
      </w:r>
      <w:r>
        <w:rPr>
          <w:rFonts w:cs="Arial" w:ascii="Arial" w:hAnsi="Arial"/>
        </w:rPr>
        <w:tab/>
        <w:t xml:space="preserve">Durch Beschluss des Vorstandes vom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wird die Aufnahme abgelehn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26"/>
          <w:tab w:val="center" w:pos="1701" w:leader="none"/>
          <w:tab w:val="center" w:pos="793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  <w:t>_______________________________________________</w:t>
        <w:br/>
        <w:tab/>
        <w:t>(Ort und Datum)</w:t>
        <w:tab/>
        <w:t>(Unterschrift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938" w:leader="none"/>
        </w:tabs>
        <w:spacing w:before="12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tscheidung der Gemeinschaft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right" w:pos="992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89_949592613"/>
      <w:bookmarkStart w:id="25" w:name="__Fieldmark__89_949592613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Der/die Antragsteller/in wird nach Zustimmung der Gemeinschaftsversammlung am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br/>
        <w:tab/>
        <w:t>in die Rotkreuzgemeinschaft aufgenommen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379" w:leader="none"/>
          <w:tab w:val="left" w:pos="7371" w:leader="none"/>
          <w:tab w:val="left" w:pos="793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91_949592613"/>
      <w:bookmarkStart w:id="27" w:name="__Fieldmark__91_949592613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Durch Beschluss der Gemeinschaftsversammlung vom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wird die Aufnahme abgelehnt.</w:t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cs="Arial" w:ascii="Arial" w:hAnsi="Arial"/>
        </w:rPr>
        <w:t xml:space="preserve">Bemerkungen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  <w:tab w:val="left" w:pos="793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426"/>
          <w:tab w:val="center" w:pos="1701" w:leader="none"/>
          <w:tab w:val="center" w:pos="793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  <w:tab/>
        <w:t>_______________________________________________</w:t>
        <w:br/>
        <w:tab/>
        <w:t>(Ort und Datum)</w:t>
        <w:tab/>
        <w:t>(Unterschrift)</w:t>
      </w:r>
    </w:p>
    <w:sectPr>
      <w:type w:val="continuous"/>
      <w:pgSz w:w="11906" w:h="16838"/>
      <w:pgMar w:left="1418" w:right="567" w:gutter="0" w:header="0" w:top="567" w:footer="0" w:bottom="28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ckwell MT Light">
    <w:charset w:val="01"/>
    <w:family w:val="roman"/>
    <w:pitch w:val="variable"/>
  </w:font>
  <w:font w:name="Wingdings 2">
    <w:charset w:val="02"/>
    <w:family w:val="auto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7371" w:leader="none"/>
        <w:tab w:val="left" w:pos="7938" w:leader="none"/>
      </w:tabs>
      <w:outlineLvl w:val="0"/>
    </w:pPr>
    <w:rPr>
      <w:rFonts w:ascii="Rockwell MT Light" w:hAnsi="Rockwell MT Light" w:cs="Rockwell MT Light"/>
      <w:i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Calibri"/>
      <w:lang w:eastAsia="en-US"/>
    </w:rPr>
  </w:style>
  <w:style w:type="character" w:styleId="TextkrperZchn">
    <w:name w:val="Textkörper Zchn"/>
    <w:qFormat/>
    <w:rPr>
      <w:rFonts w:ascii="Rockwell MT Light" w:hAnsi="Rockwell MT Light" w:cs="Rockwell MT Light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</w:pPr>
    <w:rPr>
      <w:rFonts w:ascii="Rockwell MT Light" w:hAnsi="Rockwell MT Light" w:cs="Rockwell MT Light"/>
      <w:sz w:val="1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7371" w:leader="none"/>
        <w:tab w:val="left" w:pos="7938" w:leader="none"/>
      </w:tabs>
      <w:ind w:left="567" w:right="0" w:hanging="0"/>
    </w:pPr>
    <w:rPr>
      <w:rFonts w:ascii="Rockwell MT Light" w:hAnsi="Rockwell MT Light" w:cs="Rockwell MT Light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Calibri" w:cs="Calibri"/>
      <w:lang w:eastAsia="en-US"/>
    </w:rPr>
  </w:style>
  <w:style w:type="paragraph" w:styleId="Paragraph">
    <w:name w:val="Paragraph"/>
    <w:basedOn w:val="Normal"/>
    <w:qFormat/>
    <w:pPr>
      <w:spacing w:before="120" w:after="0"/>
      <w:ind w:left="993" w:right="0" w:hanging="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bogen_Mitglied</Template>
  <TotalTime>0</TotalTime>
  <Application>LibreOffice/7.4.7.2$Linux_X86_64 LibreOffice_project/40$Build-2</Application>
  <AppVersion>15.0000</AppVersion>
  <Company>Marl-Sin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2:00Z</dcterms:created>
  <dc:creator>hov</dc:creator>
  <dc:description/>
  <dc:language>en-US</dc:language>
  <cp:lastModifiedBy>Simone Böhm</cp:lastModifiedBy>
  <cp:lastPrinted>2012-08-13T11:41:00Z</cp:lastPrinted>
  <dcterms:modified xsi:type="dcterms:W3CDTF">2022-06-13T06:32:00Z</dcterms:modified>
  <cp:revision>2</cp:revision>
  <dc:subject/>
  <dc:title>_________________________, den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11AD0E10EEB4B82009DE49850AAC2</vt:lpwstr>
  </property>
</Properties>
</file>